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</w:t>
      </w:r>
      <w:r>
        <w:rPr/>
        <w:t>4</w:t>
      </w:r>
      <w:r>
        <w:rPr/>
        <w:t>課</w:t>
      </w:r>
      <w:r>
        <w:rPr/>
        <w:tab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</w:t>
      </w:r>
      <w:r>
        <w:rPr/>
        <w:t>8</w:t>
      </w:r>
      <w:r>
        <w:rPr/>
        <w:t>:1-1</w:t>
      </w:r>
      <w:r>
        <w:rPr/>
        <w:t>9</w:t>
      </w:r>
      <w:r>
        <w:rPr/>
        <w:t>:</w:t>
      </w:r>
      <w:r>
        <w:rPr/>
        <w:t>4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</w:t>
      </w:r>
      <w:r>
        <w:rPr/>
        <w:t>9</w:t>
      </w:r>
      <w:r>
        <w:rPr/>
        <w:t>:9</w:t>
      </w:r>
      <w:r>
        <w:rPr/>
        <w:t>下</w:t>
      </w:r>
    </w:p>
    <w:p>
      <w:pPr>
        <w:pStyle w:val="Heading1"/>
        <w:rPr/>
      </w:pPr>
      <w:r>
        <w:rPr/>
        <w:t>天天辯論</w:t>
      </w:r>
    </w:p>
    <w:p>
      <w:pPr>
        <w:pStyle w:val="Style14"/>
        <w:rPr/>
      </w:pPr>
      <w:r>
        <w:rPr/>
        <w:t>「</w:t>
      </w:r>
      <w:r>
        <w:rPr>
          <w:lang w:val="zh-TW"/>
        </w:rPr>
        <w:t>保羅就離開他們，也叫門徒與他們分離，便在推喇奴的學房天天辯論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保羅通過第一、第二次的傳道旅行，將福音傳到亞細亞和歐洲。今日經文是保羅在以弗所為中心的第三次傳道之旅。以弗所的工作為使徒保羅一生工作之高峰，也是停留在一個地方最長。他在以弗所其間，寫信給哥林多教會，「</w:t>
      </w:r>
      <w:r>
        <w:rPr>
          <w:rStyle w:val="Style11"/>
        </w:rPr>
        <w:t>因為有寬大又有功效的門為我開了，並且反對的人也多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6:9) </w:t>
      </w:r>
      <w:r>
        <w:rPr/>
        <w:t>從以弗所開展的福音工作傳到亞西亞，也向著世界的中心羅馬開展。究竟開拓以弗所的秘訣是甚麼呢？祈求神通過今天保羅在以弗所的工作，我們也能看見大異象，服事神的工作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開拓哥林多 </w:t>
      </w:r>
      <w:r>
        <w:rPr/>
        <w:t>(18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請看第</w:t>
      </w:r>
      <w:r>
        <w:rPr/>
        <w:t>1,2</w:t>
      </w:r>
      <w:r>
        <w:rPr/>
        <w:t>節。保羅離了雅典，來到哥林多，遇見一對猶太夫婦，名叫亞居拉和百基拉。他們本來是在羅馬生活，但在革老丟驅逐猶太人而離開羅馬，來到陌生的哥林多重新開始生活。這裏沒有提及他們是怎樣認識福音，但他們有信心克服艱難的生活。亞居拉和保羅有製造帳棚的技能，他們就與保羅同工。在第</w:t>
      </w:r>
      <w:r>
        <w:rPr/>
        <w:t>5</w:t>
      </w:r>
      <w:r>
        <w:rPr/>
        <w:t>節，在馬其頓的西拉和提摩太也來到。保羅與四個同工開拓哥林多這地，彼此同得安慰。保羅向猶太人積極傳道，證明耶穌是基督。在雅典保羅與人辯論，以詩詞歌賦的形式向人傳道。雖然合乎雅典人喜愛哲學辯論的口味，但不太多人悔改。這次保羅單單傳揚福音的核心，耶穌的十字架受死，並從死裏復活，成為我們人生真正的基督。「</w:t>
      </w:r>
      <w:r>
        <w:rPr>
          <w:rStyle w:val="Style11"/>
        </w:rPr>
        <w:t>弟兄們，從前我到你們那裡去，並沒有用高言大智對你們宣傳神的奧秘。因為我曾定了主意，在你們中間不知道別的，只知道耶穌基督並他釘十字架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2:1,2) </w:t>
      </w:r>
    </w:p>
    <w:p>
      <w:pPr>
        <w:pStyle w:val="Normal"/>
        <w:rPr/>
      </w:pPr>
      <w:r>
        <w:rPr/>
        <w:t>然而有何結果呢？猶太人抗拒、毀謗，保羅就抖著衣裳，說：「你們的罪歸到你們自己頭上，與我無干。從今以後，我要往外邦人那裡去。」猶太人極力反對福音，抗拒和毀謗。保羅沒有因此灰心放棄，他迎接神起初對他的呼召，要往外邦人那裡去。保羅相信當一道門關閉時，另一道必打開。神怎樣祝福他的信心呢？請看第</w:t>
      </w:r>
      <w:r>
        <w:rPr/>
        <w:t>7,8</w:t>
      </w:r>
      <w:r>
        <w:rPr/>
        <w:t>節，「</w:t>
      </w:r>
      <w:r>
        <w:rPr>
          <w:rStyle w:val="Style11"/>
        </w:rPr>
        <w:t>於是離開那裡，到了一個人的家中；這人名叫提多猶士都，是敬拜神的，他的家靠近會堂。管會堂的基利司布和全家都信了主，還有許多哥林多人聽了，就相信受洗。</w:t>
      </w:r>
      <w:r>
        <w:rPr/>
        <w:t>」神預備了單純的人，就是敬畏神的外邦人提多猶士都。而且，他因住在會堂附近，管會堂的基利司布和全家都信了主。因著這兩個人，有許多哥林多人也信了。</w:t>
      </w:r>
    </w:p>
    <w:p>
      <w:pPr>
        <w:pStyle w:val="Normal"/>
        <w:rPr/>
      </w:pPr>
      <w:r>
        <w:rPr/>
        <w:t>請看第</w:t>
      </w:r>
      <w:r>
        <w:rPr/>
        <w:t>9</w:t>
      </w:r>
      <w:r>
        <w:rPr/>
        <w:t>節，「</w:t>
      </w:r>
      <w:r>
        <w:rPr>
          <w:rStyle w:val="Style11"/>
        </w:rPr>
        <w:t>夜間，主在異象中對保羅說：「不要怕，只管講，不要閉口。</w:t>
      </w:r>
      <w:r>
        <w:rPr/>
        <w:t>」」這表示保羅心裏充滿恐懼。保羅在第一次和第二次傳道旅行，探訪了許多地方，例如塞浦路斯、彼西底的安提阿、以哥念、路司得、特庇等，還有歐洲的腓立比、帖撒羅尼迦、庇哩亞和雅典。有些地方成就了興旺的工作，有些地方差點被石頭打死；有時因猶太人毀謗而趁夜逃走，有時被下在監裏。保羅一直受苦忍耐到現在，如今保羅心裏也生出軟弱的思想，究竟如此勞苦作工要到幾時。可能，他想到自己年紀大，身體衰殘；他沒有妻子，一個人服事感到力不能勝。在腓立比所受的鞭傷還未痊愈，路司得所受的創傷現也感疼痛，晚上也不能好好入睡，還有如三根刺的眼疾。最叫他痛苦的是心裏的恐懼和軟弱。雖然他已經盡全力傳道，猶太人無論如何阻礙抵擋他。保羅心想不知何時又被石頭擊中，或是猶太人的毀謗而被捕或下監。雖然他曾經克服了各樣困難，但試煉繼續來臨時，人就容易感到疲倦，恐懼的思想進佔內心。保羅吐露自己的心情：「</w:t>
      </w:r>
      <w:r>
        <w:rPr>
          <w:rStyle w:val="Style11"/>
        </w:rPr>
        <w:t>我在你們那裡，又軟弱又懼怕，又甚戰兢。</w:t>
      </w:r>
      <w:r>
        <w:rPr/>
        <w:t>」</w:t>
      </w:r>
      <w:r>
        <w:rPr/>
        <w:t>(</w:t>
      </w:r>
      <w:r>
        <w:rPr/>
        <w:t>林前</w:t>
      </w:r>
      <w:r>
        <w:rPr/>
        <w:t>2:3)</w:t>
      </w:r>
      <w:r>
        <w:rPr/>
        <w:t>；「</w:t>
      </w:r>
      <w:r>
        <w:rPr>
          <w:rStyle w:val="Style11"/>
        </w:rPr>
        <w:t>甚至連活命的指望都絕了。</w:t>
      </w:r>
      <w:r>
        <w:rPr/>
        <w:t>」</w:t>
      </w:r>
      <w:r>
        <w:rPr/>
        <w:t>(</w:t>
      </w:r>
      <w:r>
        <w:rPr/>
        <w:t>林後</w:t>
      </w:r>
      <w:r>
        <w:rPr/>
        <w:t>1:8)</w:t>
      </w:r>
      <w:r>
        <w:rPr/>
        <w:t>我們看見保羅的軟弱時也感到安慰。我們以為保羅是超級使徒，鐵人保羅也會軟弱嗎？原來保羅也與我們一樣，會遇上屬靈的低谷。</w:t>
      </w:r>
    </w:p>
    <w:p>
      <w:pPr>
        <w:pStyle w:val="Normal"/>
        <w:rPr/>
      </w:pPr>
      <w:r>
        <w:rPr/>
        <w:t>請看第</w:t>
      </w:r>
      <w:r>
        <w:rPr/>
        <w:t>10</w:t>
      </w:r>
      <w:r>
        <w:rPr/>
        <w:t>節，「</w:t>
      </w:r>
      <w:r>
        <w:rPr>
          <w:rStyle w:val="Style11"/>
        </w:rPr>
        <w:t>夜間，主在異象中對保羅說：「不要怕，只管講，不要閉口，有我與你同在，必沒有人下手害你，因為在這城裡我有許多的百姓。</w:t>
      </w:r>
      <w:r>
        <w:rPr/>
        <w:t>」現在保羅心裏最大的敵人是心裏的恐懼。他怕被石頭打死，怕下監，怕被猶太人毀謗。這些恐懼使保羅的心畏縮和黑暗。恐懼是撒但的武器，使信徒失去力量掙扎和服事福音工作，不再獻身給主，畏縮坐下。人若被恐懼的勢力捆綁，感到面前如同耶利哥城牆高厚，自己如同蝗蟲般軟弱。神對保羅說，「</w:t>
      </w:r>
      <w:r>
        <w:rPr>
          <w:rStyle w:val="Style11"/>
        </w:rPr>
        <w:t>不要怕，只管講，不要閉口，有我與你同在，必沒有人下手害你，</w:t>
      </w:r>
      <w:r>
        <w:rPr/>
        <w:t>」神應許與保羅同在。保羅以為四下無人幫助，每個人都有妻子，但他沒有。神應許與他同在。神知道我們的痛苦，也曉得我們的孤單，我們的憂愁。祂是創造天地的神，與我同在。神與我們同在時，我們就不用害怕，也能與恐懼勢力爭戰。以賽亞向剛硬不信的以色列傳道也感到疲倦，神鼓勵他說：「</w:t>
      </w:r>
      <w:r>
        <w:rPr>
          <w:rStyle w:val="Style11"/>
        </w:rPr>
        <w:t>你不要害怕，因為我與你同在；不要驚惶，因為我是你的神。我必堅固你，我必幫助你；我必用我公義的右手扶持你。」</w:t>
      </w:r>
      <w:r>
        <w:rPr/>
        <w:t>(</w:t>
      </w:r>
      <w:r>
        <w:rPr/>
        <w:t>賽</w:t>
      </w:r>
      <w:r>
        <w:rPr/>
        <w:t>41:10)</w:t>
      </w:r>
      <w:r>
        <w:rPr/>
        <w:t>；「</w:t>
      </w:r>
      <w:r>
        <w:rPr>
          <w:rStyle w:val="Style11"/>
        </w:rPr>
        <w:t>因為神賜給我們，不是膽怯的心，乃是剛強、仁愛、謹守的心。</w:t>
      </w:r>
      <w:r>
        <w:rPr/>
        <w:t>」</w:t>
      </w:r>
      <w:r>
        <w:rPr/>
        <w:t>(</w:t>
      </w:r>
      <w:r>
        <w:rPr/>
        <w:t>提後</w:t>
      </w:r>
      <w:r>
        <w:rPr/>
        <w:t xml:space="preserve">1:7) </w:t>
      </w:r>
      <w:r>
        <w:rPr/>
        <w:t>「</w:t>
      </w:r>
      <w:r>
        <w:rPr>
          <w:rStyle w:val="Style11"/>
        </w:rPr>
        <w:t>有我與你同在，必沒有人下手害你，因為在這城裡我有許多的百姓。</w:t>
      </w:r>
      <w:r>
        <w:rPr/>
        <w:t>」保羅以為這哥林多有許多仇敵，但神告訴保羅這裏有更多神的百姓。主與他同在，必無人能傷害他。保羅因這說話得鼓勵，所以羅馬書寫了，「</w:t>
      </w:r>
      <w:r>
        <w:rPr>
          <w:rStyle w:val="Style11"/>
        </w:rPr>
        <w:t>經上所記：我們為你的緣故終日被殺；人看我們如將宰的羊。然而，靠著愛我們的主，在這一切的事上已經得勝有餘了。</w:t>
      </w:r>
      <w:r>
        <w:rPr/>
        <w:t>」</w:t>
      </w:r>
      <w:r>
        <w:rPr/>
        <w:t>(</w:t>
      </w:r>
      <w:r>
        <w:rPr/>
        <w:t>羅</w:t>
      </w:r>
      <w:r>
        <w:rPr/>
        <w:t>8:36,37)</w:t>
      </w:r>
      <w:r>
        <w:rPr/>
        <w:t>「</w:t>
      </w:r>
      <w:r>
        <w:rPr>
          <w:rStyle w:val="Style11"/>
        </w:rPr>
        <w:t>主耶和華若不將奧秘指示他的僕人眾先知，就一無所行。</w:t>
      </w:r>
      <w:r>
        <w:rPr/>
        <w:t>」</w:t>
      </w:r>
      <w:r>
        <w:rPr/>
        <w:t>(</w:t>
      </w:r>
      <w:r>
        <w:rPr/>
        <w:t>摩</w:t>
      </w:r>
      <w:r>
        <w:rPr/>
        <w:t xml:space="preserve">3:7) </w:t>
      </w:r>
      <w:r>
        <w:rPr/>
        <w:t>同樣，保羅因神的指示在那裡住了一年零六個月，將神的道教訓他們。</w:t>
      </w:r>
      <w:r>
        <w:rPr/>
        <w:t xml:space="preserve">(11) </w:t>
      </w:r>
      <w:r>
        <w:rPr/>
        <w:t>保羅因著這異象留在哥林多裏，盡力傳道，克服屬靈低谷。</w:t>
      </w:r>
    </w:p>
    <w:p>
      <w:pPr>
        <w:pStyle w:val="Normal"/>
        <w:rPr/>
      </w:pPr>
      <w:r>
        <w:rPr/>
        <w:t>此後，猶太人的逼迫再臨到。猶太人趁新方伯迦流上任，前來控告保羅。迦流不受理猶太人關於宗教的訴訟：「</w:t>
      </w:r>
      <w:r>
        <w:rPr>
          <w:rStyle w:val="Style11"/>
        </w:rPr>
        <w:t>你們這些猶太人！如果是為冤枉或奸惡的事，我理當耐性聽你們。但所爭論的，若是關乎言語、名目，和你們的律法，你們自己去辦吧！這樣的事我不願意審問。</w:t>
      </w:r>
      <w:r>
        <w:rPr/>
        <w:t>」迦流並非公義的判官，但神藉此保護了保羅，按照給保羅的預言成就。</w:t>
      </w:r>
    </w:p>
    <w:p>
      <w:pPr>
        <w:pStyle w:val="Normal"/>
        <w:rPr/>
      </w:pPr>
      <w:r>
        <w:rPr/>
        <w:t>請看第</w:t>
      </w:r>
      <w:r>
        <w:rPr/>
        <w:t>23</w:t>
      </w:r>
      <w:r>
        <w:rPr/>
        <w:t>節。保羅探訪在第二次傳道時開拓的地方，挨次經過加拉太和弗呂家地方，堅固眾門徒。保羅在新開拓之地盡力傳道，又堅固已接受福音的門徒。保羅向小亞細亞的以弗所進發，作者路加記載了在以弗所的預備工作。請看第</w:t>
      </w:r>
      <w:r>
        <w:rPr/>
        <w:t>24</w:t>
      </w:r>
      <w:r>
        <w:rPr/>
        <w:t>節。「</w:t>
      </w:r>
      <w:r>
        <w:rPr>
          <w:rStyle w:val="Style11"/>
        </w:rPr>
        <w:t>有一個猶太人，名叫亞波羅，來到以弗所。他生在亞力山大，是有學問的，最能講解聖經。</w:t>
      </w:r>
      <w:r>
        <w:rPr/>
        <w:t>」這人已經在主的道上受了教訓，心裡火熱，將耶穌的事詳細講論教訓人；但他單曉得約翰的洗禮</w:t>
      </w:r>
      <w:r>
        <w:rPr/>
        <w:t xml:space="preserve">(25) </w:t>
      </w:r>
      <w:r>
        <w:rPr/>
        <w:t>施洗約翰是最後一位先知，亞波羅雖然勤力傳講信息，但他不曉得耶穌的十字架和復活，將赦罪之道傳給人，將永生賜給人的福音。這不是靠人的智慧能知道，乃是通過聖靈才能明白。當時住在以弗所的百基拉，亞居拉，看見亞波羅有勇氣向人見證耶穌是基督，但他的信息有缺乏。</w:t>
      </w:r>
    </w:p>
    <w:p>
      <w:pPr>
        <w:pStyle w:val="Normal"/>
        <w:rPr/>
      </w:pPr>
      <w:r>
        <w:rPr/>
        <w:t>請看第</w:t>
      </w:r>
      <w:r>
        <w:rPr/>
        <w:t>26</w:t>
      </w:r>
      <w:r>
        <w:rPr/>
        <w:t>節。「</w:t>
      </w:r>
      <w:r>
        <w:rPr>
          <w:rStyle w:val="Style11"/>
        </w:rPr>
        <w:t>他在會堂裡放膽講道；百基拉，亞居拉聽見，就接他來，將神的道給他講解更加詳細。</w:t>
      </w:r>
      <w:r>
        <w:rPr/>
        <w:t>」百基拉和亞居拉邀請了亞波羅學者來到家中，預備了美味的食物，一齊小組研經。百基拉用心地教導全備的福音，亞波羅謙卑地聆聽。後來，亞波羅想要往亞該亞去，弟兄們就勉勵他，並寫信請門徒接待他。他到了那裡，多幫助那蒙恩信主的人，在眾人面前極有能力、駁倒猶太人，引聖經證明耶穌是基督。亞波羅通過百基拉和亞居拉清楚曉得福音真理，他成為了出色的聖經老師，發揮學者的能力，有力見證耶穌是基督，駁倒一切猶太人。他成為福音真理的勇士，大大幫助一切相信的人。服事亞波羅的百基拉和亞居拉也是真正的聖經老師。他們雖不是得著神學學位的學者，但他們通過聖靈曉得真理。保羅也見證自己是蒙神呼召作師傅：「</w:t>
      </w:r>
      <w:r>
        <w:rPr>
          <w:rStyle w:val="Style11"/>
        </w:rPr>
        <w:t>為此奉派作傳道的，作使徒，作外邦人的師傅，教導他們相信，學習真道。我說的是真話，並不是謊言。</w:t>
      </w:r>
      <w:r>
        <w:rPr/>
        <w:t>」</w:t>
      </w:r>
      <w:r>
        <w:rPr/>
        <w:t>(</w:t>
      </w:r>
      <w:r>
        <w:rPr/>
        <w:t>提前</w:t>
      </w:r>
      <w:r>
        <w:rPr/>
        <w:t xml:space="preserve">2:7) </w:t>
      </w:r>
      <w:r>
        <w:rPr/>
        <w:t>這時代需要百基拉和亞居拉的聖經老師，詳細解釋聖經的老師。我們要得著聖靈的幫助，更清楚明白福音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開拓以弗所 </w:t>
      </w:r>
      <w:r>
        <w:rPr/>
        <w:t>(19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亞波羅在哥林多的時候，保羅來到以弗所。以弗所是亞波羅先前傳福音的地方，保羅在這裏遇見幾個門徒。他們本是跟亞波羅學習聖經的，只知道施洗約翰的洗禮。保羅遇見他們的時候，覺得他們有些不足。雖然他們竭力過悔改的生活，但他們的臉面卻黑暗、無喜樂，就問他們說：「</w:t>
      </w:r>
      <w:r>
        <w:rPr>
          <w:rStyle w:val="Style11"/>
        </w:rPr>
        <w:t>你們信的時候受了聖靈沒有？</w:t>
      </w:r>
      <w:r>
        <w:rPr/>
        <w:t>」他們回答說：「</w:t>
      </w:r>
      <w:r>
        <w:rPr>
          <w:rStyle w:val="Style11"/>
        </w:rPr>
        <w:t>沒有，也未曾聽見有聖靈賜下來。</w:t>
      </w:r>
      <w:r>
        <w:rPr/>
        <w:t>」保羅就奉主耶穌的名給他們受洗，他們得著罪得赦免，並經歷重生。他們一直受罪咎感折磨，現在從罪的捆鎖中得自由。並且，保羅按手在他們頭上，聖靈降在他們身上時，他們就說方言和預言，經歷聖靈的恩賜。這樣經歷聖靈而重生的人，共有十二個人。保羅因這事得著對開拓以弗所的信心。他進到以弗所的會堂，放膽講道。</w:t>
      </w:r>
    </w:p>
    <w:p>
      <w:pPr>
        <w:pStyle w:val="Normal"/>
        <w:rPr/>
      </w:pPr>
      <w:r>
        <w:rPr/>
        <w:t>請看第</w:t>
      </w:r>
      <w:r>
        <w:rPr/>
        <w:t>8</w:t>
      </w:r>
      <w:r>
        <w:rPr/>
        <w:t>節：「</w:t>
      </w:r>
      <w:r>
        <w:rPr>
          <w:rStyle w:val="Style11"/>
        </w:rPr>
        <w:t>保羅進會堂，放膽講道，一連三個月，辯論神國的事，勸化眾人。</w:t>
      </w:r>
      <w:r>
        <w:rPr/>
        <w:t>」「</w:t>
      </w:r>
      <w:r>
        <w:rPr>
          <w:rStyle w:val="Style11"/>
        </w:rPr>
        <w:t>放膽講道</w:t>
      </w:r>
      <w:r>
        <w:rPr/>
        <w:t>」</w:t>
      </w:r>
      <w:r>
        <w:rPr/>
        <w:t>”</w:t>
      </w:r>
      <w:r>
        <w:rPr>
          <w:rStyle w:val="Style11"/>
        </w:rPr>
        <w:t>spoke boldly</w:t>
      </w:r>
      <w:r>
        <w:rPr/>
        <w:t>”</w:t>
      </w:r>
      <w:r>
        <w:rPr/>
        <w:t>，剛強壯膽向會眾宣講神的說話；「</w:t>
      </w:r>
      <w:r>
        <w:rPr>
          <w:rStyle w:val="Style11"/>
        </w:rPr>
        <w:t>辯論</w:t>
      </w:r>
      <w:r>
        <w:rPr/>
        <w:t>」＂</w:t>
      </w:r>
      <w:r>
        <w:rPr>
          <w:rStyle w:val="Style11"/>
        </w:rPr>
        <w:t>argue</w:t>
      </w:r>
      <w:r>
        <w:rPr>
          <w:rStyle w:val="Style11"/>
        </w:rPr>
        <w:t xml:space="preserve"> persuasively</w:t>
      </w:r>
      <w:r>
        <w:rPr/>
        <w:t>＂，與人爭辯，說服別人。保羅本計劃第二次傳道旅</w:t>
      </w:r>
      <w:r>
        <w:rPr>
          <w:rFonts w:ascii="Calibri" w:hAnsi="Calibri" w:cs="Calibri"/>
        </w:rPr>
        <w:t>程</w:t>
      </w:r>
      <w:r>
        <w:rPr/>
        <w:t>往亞西亞傳道，但聖靈禁止他往亞西亞，卻引領他前往歐洲。所以，保羅完成第二次宣教旅行後，回程經過以弗所，看見滿城都是偶像，就計劃第三次宣教旅行要以以弗所為傳福音的目標城市。保羅盼望以弗所人為到崇拜偶像的罪惡悔改，迎接耶穌而得著神的國。保羅每星期掙扎預備一篇信息，一連三個月，預備十二篇如珠寶般珍貴的信息。</w:t>
      </w:r>
    </w:p>
    <w:p>
      <w:pPr>
        <w:pStyle w:val="Normal"/>
        <w:rPr/>
      </w:pPr>
      <w:r>
        <w:rPr/>
        <w:t>但結果怎樣呢？請看第</w:t>
      </w:r>
      <w:r>
        <w:rPr/>
        <w:t>9</w:t>
      </w:r>
      <w:r>
        <w:rPr/>
        <w:t>節上：「</w:t>
      </w:r>
      <w:r>
        <w:rPr>
          <w:rStyle w:val="Style11"/>
        </w:rPr>
        <w:t>後來，有些人心裏剛硬不信，在眾人面前毀謗這道，</w:t>
      </w:r>
      <w:r>
        <w:rPr/>
        <w:t>」有些人緊閉心門，不迎接神的道。雖然保羅在會堂裏竭力傳講神的道，但那些人起哄攪事來說，講無聊的笑話破壞秩序，在信息時走來走去，去洗手間，去飲水等等。雖然保羅是這樣出色的說話僕人，他的信息也不能打動心裏立心剛硬不信的人。或會這叫多麼勞苦預備主道的保羅感到絕望，懷疑是否放棄以弗所。保羅跪下來禱告，求神給他明確的旨意。</w:t>
      </w:r>
    </w:p>
    <w:p>
      <w:pPr>
        <w:pStyle w:val="Normal"/>
        <w:rPr/>
      </w:pPr>
      <w:r>
        <w:rPr/>
        <w:t>那時，保羅得著甚麼新方向呢？請看第</w:t>
      </w:r>
      <w:r>
        <w:rPr/>
        <w:t>9</w:t>
      </w:r>
      <w:r>
        <w:rPr/>
        <w:t>節下：「</w:t>
      </w:r>
      <w:r>
        <w:rPr>
          <w:rStyle w:val="Style11"/>
        </w:rPr>
        <w:t>保羅就離開他們，也叫門徒與他們分離，便在推喇奴的學房天天辯論。</w:t>
      </w:r>
      <w:r>
        <w:rPr/>
        <w:t>」保羅實行精英班，離開那些心裏剛硬和不願意順從的人，使門徒與他們分離，卻與門徒在學房天天辯論真理。「門徒」指著先前受洗的十二個人。保羅從服事大夥人，改變策略服侍少數的門徒；從會堂移師到學房。會堂有固定聚集的人，設備完善，但保羅沒有被地方和環境捆綁。雖然，我們不確知推喇奴學房是怎樣，但那裏本是教訓希臘學問之地方，是給公眾使用的。在會堂，保羅只能在安息日，每星期一次，與人辯論聖經；但在推喇奴學房就沒有限制，能天天辯論聖經。保羅趁中午氣溫炎熱，人都去午睡時，就從上午十一點至下午四點與人辯論聖經。「</w:t>
      </w:r>
      <w:r>
        <w:rPr>
          <w:rStyle w:val="Style11"/>
        </w:rPr>
        <w:t>我這兩隻手常供給我和同人的需用，這是你們自己知道的。</w:t>
      </w:r>
      <w:r>
        <w:rPr/>
        <w:t>」</w:t>
      </w:r>
      <w:r>
        <w:rPr/>
        <w:t>(</w:t>
      </w:r>
      <w:r>
        <w:rPr/>
        <w:t>徒</w:t>
      </w:r>
      <w:r>
        <w:rPr/>
        <w:t xml:space="preserve">20:34) </w:t>
      </w:r>
      <w:r>
        <w:rPr/>
        <w:t>保羅每日與別人一樣勤力作工養活自己，用他的雙手供給別人需用。當別人休息時，他卻去人辯論聖經。門徒否認跟大眾午睡習慣，來到學房跟保羅查經，學習神的道。此外，保羅是以眼淚服事查經工作。當保羅離開以弗所，他分享說：「</w:t>
      </w:r>
      <w:r>
        <w:rPr>
          <w:rStyle w:val="Style11"/>
        </w:rPr>
        <w:t>所以你們應當警醒，記念我三年之久晝夜不住地流淚、勸戒你們各人。</w:t>
      </w:r>
      <w:r>
        <w:rPr/>
        <w:t>」</w:t>
      </w:r>
      <w:r>
        <w:rPr/>
        <w:t>(</w:t>
      </w:r>
      <w:r>
        <w:rPr/>
        <w:t>徒</w:t>
      </w:r>
      <w:r>
        <w:rPr/>
        <w:t xml:space="preserve">20:31) </w:t>
      </w:r>
      <w:r>
        <w:rPr/>
        <w:t>我們曉得保羅在推喇奴學房的查經工作，是以眼淚澆灌栽培門徒的。這是牧者的眼淚。雖然門徒擁有屬靈的可能性，但有時他們不願意順從真理，屬靈軟弱，要返回世界，為他流淚。保羅牧者生活的高峰，就是流最多眼淚之時。牧者的眼淚能擊打羊群剛硬的內心。沒有牧者的眼淚，就不能成功栽培門徒。</w:t>
      </w:r>
    </w:p>
    <w:p>
      <w:pPr>
        <w:pStyle w:val="Normal"/>
        <w:rPr/>
      </w:pPr>
      <w:r>
        <w:rPr/>
        <w:t>保羅如此教訓神的說話兩年之久，有甚麼工作發生呢？</w:t>
      </w:r>
    </w:p>
    <w:p>
      <w:pPr>
        <w:pStyle w:val="Heading3"/>
        <w:rPr/>
      </w:pPr>
      <w:r>
        <w:rPr/>
        <w:t>第一，亞西亞人都聽見主的道</w:t>
      </w:r>
    </w:p>
    <w:p>
      <w:pPr>
        <w:pStyle w:val="Normal"/>
        <w:rPr/>
      </w:pPr>
      <w:r>
        <w:rPr/>
        <w:t>請看第</w:t>
      </w:r>
      <w:r>
        <w:rPr/>
        <w:t>10</w:t>
      </w:r>
      <w:r>
        <w:rPr/>
        <w:t>節：「</w:t>
      </w:r>
      <w:r>
        <w:rPr>
          <w:rStyle w:val="Style11"/>
        </w:rPr>
        <w:t>這樣有兩年之久，叫一切住在亞西亞的，無論是猶太人，是希臘人，都聽見主的道。</w:t>
      </w:r>
      <w:r>
        <w:rPr/>
        <w:t>」這兩年裏，保羅每日只往返住所、學房和製造帳棚工作的三個地方。保羅並沒走遍亞西亞全地，或作大型佈道會，只是在推喇奴的學房裏與少數渴慕神說話的門徒天天辯論，服侍一對一查經及小組查經。為何一切住在亞西亞的人都聽見主的道呢？在第</w:t>
      </w:r>
      <w:r>
        <w:rPr/>
        <w:t>20</w:t>
      </w:r>
      <w:r>
        <w:rPr/>
        <w:t>節，因主的道大大興旺，傳遍了整個地區。保羅和門徒每天集中辯論聖經，經歷了神說話的能力。門徒內心所充滿神的說話湧流出來，通過他們將福音廣傳到四方。門徒自發性地傳福音給別人，並帶領人到來到推喇奴學房。以弗所是當時亞西亞商業和貿易的中心，因而亞西亞一帶的人也能聽聞保羅所傳神的道。在啟示錄出現的七間小亞西亞教會，也是通過保羅的門徒而建立的。</w:t>
      </w:r>
    </w:p>
    <w:p>
      <w:pPr>
        <w:pStyle w:val="Normal"/>
        <w:rPr/>
      </w:pPr>
      <w:r>
        <w:rPr/>
        <w:t>可見，推喇奴學房工作的影響力。這也是耶穌栽培十二門徒的方法。耶穌在巴勒斯坦的加利利和迦百農，長時間與十二個擁有屬靈盼望的年青人在一起，無論在山上、河邊、路上、家裏，都教訓他們聖經，約有三年之久。福音從他們傳開去，從耶路撒冷、猶太全地和撒馬利亞，直到地極，全世界的人都聽見福音。我們學習神的工作是教訓神說話的工作，這工作不被時間、地方和條件所捆綁，只需要有聖經，有聖經老師，有願意聽的靈魂，如此神的工作就必然發生。我們服侍一對一查經，就是讓神說話在人作工的最好途徑。我們無論何時何地，都能作神的工作。祈求主幫助我們，效法保羅推喇奴學房的工作，每天辯論聖經，以眼淚勸戒眾人，讓神說話的湧流，福音被廣傳開去。</w:t>
      </w:r>
    </w:p>
    <w:p>
      <w:pPr>
        <w:pStyle w:val="Heading3"/>
        <w:rPr/>
      </w:pPr>
      <w:r>
        <w:rPr/>
        <w:t>第二，保羅行了非常的奇事</w:t>
      </w:r>
    </w:p>
    <w:p>
      <w:pPr>
        <w:pStyle w:val="Normal"/>
        <w:rPr/>
      </w:pPr>
      <w:r>
        <w:rPr/>
        <w:t>請看第</w:t>
      </w:r>
      <w:r>
        <w:rPr/>
        <w:t>11-12</w:t>
      </w:r>
      <w:r>
        <w:rPr/>
        <w:t>節。神藉保羅的手施行驚人的能力，甚至有人從他身上拿手巾或圍裙放在病人身上，病就得醫治，惡鬼也出去了。保羅天天辯論，為道逼切，神藉著神蹟奇事，証明保羅所傳的道是真理。神的能力在何時被彰顯呢？就是通過為道逼切的福音僕人彰顯。「</w:t>
      </w:r>
      <w:r>
        <w:rPr>
          <w:rStyle w:val="Style11"/>
        </w:rPr>
        <w:t>門徒出去，到處宣傳福音。主和他們同工，用神蹟隨著，證實所傳的道。阿們。</w:t>
      </w:r>
      <w:r>
        <w:rPr/>
        <w:t>」</w:t>
      </w:r>
      <w:r>
        <w:rPr/>
        <w:t>(</w:t>
      </w:r>
      <w:r>
        <w:rPr/>
        <w:t>可</w:t>
      </w:r>
      <w:r>
        <w:rPr/>
        <w:t>16:20</w:t>
      </w:r>
      <w:r>
        <w:rPr/>
        <w:t>)</w:t>
      </w:r>
      <w:r>
        <w:rPr/>
        <w:t>；「</w:t>
      </w:r>
      <w:r>
        <w:rPr>
          <w:rStyle w:val="Style11"/>
        </w:rPr>
        <w:t>二人在那裡住了多日，倚靠主放膽講道，主藉他們的手施行神蹟奇事，證明他的恩道。</w:t>
      </w:r>
      <w:r>
        <w:rPr/>
        <w:t>」</w:t>
      </w:r>
      <w:r>
        <w:rPr/>
        <w:t>(</w:t>
      </w:r>
      <w:r>
        <w:rPr/>
        <w:t>徒</w:t>
      </w:r>
      <w:r>
        <w:rPr/>
        <w:t>14:3</w:t>
      </w:r>
      <w:r>
        <w:rPr/>
        <w:t>)</w:t>
      </w:r>
    </w:p>
    <w:p>
      <w:pPr>
        <w:pStyle w:val="Normal"/>
        <w:rPr/>
      </w:pPr>
      <w:r>
        <w:rPr/>
        <w:t>此外，那時有猶太祭司長士基瓦的七個兒子，仿效保羅，擅自稱主耶穌的名去趕鬼。惡鬼回答他們說：「</w:t>
      </w:r>
      <w:r>
        <w:rPr>
          <w:rStyle w:val="Style11"/>
        </w:rPr>
        <w:t>耶穌我認識，保羅我也知道。你們卻是誰呢？</w:t>
      </w:r>
      <w:r>
        <w:rPr/>
        <w:t>」士基瓦的七個兒子雖然父親作大祭司，但污鬼都輕易地壓制他們。惡鬼懼怕耶穌的名，也曉得保羅的名。惡靈世界因保羅竭力傳講神的說話而懼怕。</w:t>
      </w:r>
    </w:p>
    <w:p>
      <w:pPr>
        <w:pStyle w:val="Heading3"/>
        <w:rPr/>
      </w:pPr>
      <w:r>
        <w:rPr/>
        <w:t>第三，屬靈的大復興發生</w:t>
      </w:r>
    </w:p>
    <w:p>
      <w:pPr>
        <w:pStyle w:val="Normal"/>
        <w:rPr/>
      </w:pPr>
      <w:r>
        <w:rPr/>
        <w:t>請看第</w:t>
      </w:r>
      <w:r>
        <w:rPr/>
        <w:t>17</w:t>
      </w:r>
      <w:r>
        <w:rPr/>
        <w:t>節：「</w:t>
      </w:r>
      <w:r>
        <w:rPr>
          <w:rStyle w:val="Style11"/>
        </w:rPr>
        <w:t>凡住在以弗所的，無論是猶太人，是希臘人，都知道這事，也都懼怕，主耶穌的名從此就尊大了。</w:t>
      </w:r>
      <w:r>
        <w:rPr/>
        <w:t>」先前以弗所人高舉羅馬皇帝的名號，亞底米女神之名。如今他們因耶穌的名，成為了溫馴的羔羊，願意相信福音。請看第</w:t>
      </w:r>
      <w:r>
        <w:rPr/>
        <w:t>18</w:t>
      </w:r>
      <w:r>
        <w:rPr/>
        <w:t>節，「</w:t>
      </w:r>
      <w:r>
        <w:rPr>
          <w:rStyle w:val="Style11"/>
        </w:rPr>
        <w:t>那已經信的，多有人來承認訴說自己所行的事。</w:t>
      </w:r>
      <w:r>
        <w:rPr/>
        <w:t>」有些信徒雖然信了耶穌，卻仍未撇棄以往的壞習慣，暗地裏反覆行可恥的行為。如今，他們知道若不為自己隱藏的罪而悔改，就必落到地獄裏。他們來到保羅那裏，承認訴說自己的罪惡，並流淚悔改。</w:t>
      </w:r>
    </w:p>
    <w:p>
      <w:pPr>
        <w:pStyle w:val="Normal"/>
        <w:rPr/>
      </w:pPr>
      <w:r>
        <w:rPr/>
        <w:t>請看第</w:t>
      </w:r>
      <w:r>
        <w:rPr/>
        <w:t>19</w:t>
      </w:r>
      <w:r>
        <w:rPr/>
        <w:t>節：「</w:t>
      </w:r>
      <w:r>
        <w:rPr>
          <w:rStyle w:val="Style11"/>
        </w:rPr>
        <w:t>平素行邪術的，也有許多人把書拿來，堆積在眾人面前焚燒。他們算計書價，便知道共合五萬塊錢。</w:t>
      </w:r>
      <w:r>
        <w:rPr/>
        <w:t>」五萬塊錢相等於五萬個人每日的工錢，約今日五千萬港元。作者如何評價這一切的工作呢？請看第</w:t>
      </w:r>
      <w:r>
        <w:rPr/>
        <w:t>20</w:t>
      </w:r>
      <w:r>
        <w:rPr/>
        <w:t>節：「</w:t>
      </w:r>
      <w:r>
        <w:rPr>
          <w:rStyle w:val="Style11"/>
        </w:rPr>
        <w:t>主的道大大興旺，而且得勝，就是這樣。</w:t>
      </w:r>
      <w:r>
        <w:rPr/>
        <w:t>」作者評價這一切的工作是因為主的道大大興旺，並且得勝而發生。主的道就是創造主神的說話，主的道有創造的能力。「</w:t>
      </w:r>
      <w:r>
        <w:rPr>
          <w:rStyle w:val="Style11"/>
        </w:rPr>
        <w:t>神的道是活潑的，是有功效的，比一切兩刃的劍更快，甚至魂與靈、骨節與骨髓，都能刺入、剖開，連心中的思念和主意都能辨明。並且被造的沒有一樣在他面前不顯然的；原來萬物在那與我們有關係的主眼前，都是赤露敞開的。</w:t>
      </w:r>
      <w:r>
        <w:rPr/>
        <w:t>」</w:t>
      </w:r>
      <w:r>
        <w:rPr/>
        <w:t>(</w:t>
      </w:r>
      <w:r>
        <w:rPr/>
        <w:t>來</w:t>
      </w:r>
      <w:r>
        <w:rPr/>
        <w:t>4:12-13</w:t>
      </w:r>
      <w:r>
        <w:rPr/>
        <w:t xml:space="preserve">) </w:t>
      </w:r>
      <w:r>
        <w:rPr/>
        <w:t>主的道大大興旺，眾人在神的說話面前悔改，相信耶穌而得救，叫管治以弗所城數千年的亞底米女神文化沒落。當耶和華的言語稀少的時候，魔鬼就得著勢力，以偶像和迷信管治以弗所人。相反，耶和華的說話興旺，魔鬼撒旦就失去力量，以弗所人變成溫馴的羔羊。當主的說話大大興旺，那時代的崇拜偶像和迷信被連根拔起。通過保羅在推喇奴學房，與少數門徒天天以眼淚辯論主的說話。主的道使以弗所一切受行邪術欺騙得釋放，從猶太律法主義中得自由。</w:t>
      </w:r>
    </w:p>
    <w:p>
      <w:pPr>
        <w:pStyle w:val="Normal"/>
        <w:rPr/>
      </w:pPr>
      <w:r>
        <w:rPr/>
        <w:t>今天，有人受進化論欺騙，主張弱肉強食，適者生存，合理化利己傷人的不道德生活。有人崇拜金錢為幸福，雖然富有，購買許多產品，但難逃生命的虛空。也有很多年青人被後現代主義所欺騙，過著放縱肉體的敗壞生活，在罪惡中無意義和受痛。主的道大大興旺，主的道有力量，從一切惡靈捆綁得叫人得自由。耶穌也應許說：「</w:t>
      </w:r>
      <w:r>
        <w:rPr>
          <w:rStyle w:val="Style11"/>
        </w:rPr>
        <w:t>你們若常常遵守我的道，就真是我們的門徒，你們必曉得真理，真理必叫你們得以自由。</w:t>
      </w:r>
      <w:r>
        <w:rPr/>
        <w:t>」</w:t>
      </w:r>
    </w:p>
    <w:p>
      <w:pPr>
        <w:pStyle w:val="Heading3"/>
        <w:rPr/>
      </w:pPr>
      <w:r>
        <w:rPr/>
        <w:t>第四，保羅得著到羅馬宣教的異象</w:t>
      </w:r>
    </w:p>
    <w:p>
      <w:pPr>
        <w:pStyle w:val="Normal"/>
        <w:rPr/>
      </w:pPr>
      <w:r>
        <w:rPr/>
        <w:t>請看第</w:t>
      </w:r>
      <w:r>
        <w:rPr/>
        <w:t>21</w:t>
      </w:r>
      <w:r>
        <w:rPr/>
        <w:t>節，「</w:t>
      </w:r>
      <w:r>
        <w:rPr>
          <w:rStyle w:val="Style11"/>
        </w:rPr>
        <w:t>這些事完了，保羅心裡定意經過了馬其頓、亞該亞，就往耶路撒冷去；又說：「我到了那裡以後，也必須往羅馬去看看。」</w:t>
      </w:r>
      <w:r>
        <w:rPr/>
        <w:t>」保羅在以弗所經歷福音的威力，福音本是神的大能，要救一切相信的，先是猶太人，後是希臘人。福音征服魔鬼的堡壘以弗所城。保羅因而得著更大的信心和異象，藉著福音可以征服世界的中心羅馬。保羅只是一個每日製造帳棚，弱小民族以色列的傳道人。但在他裏頭燃燒著偉大的異象，以福音征服羅馬，甚至征服全世界。因著這異象，使徒保羅沒有滿足於現在的成就，沒有求在已開拓的地方過安穩生活。當人追求安逸和舒適時，他的靈魂失去挑戰和開拓精神，並開始敗壞墮落。「</w:t>
      </w:r>
      <w:r>
        <w:rPr>
          <w:rStyle w:val="Style11"/>
        </w:rPr>
        <w:t>沒有異象，民就放肆。</w:t>
      </w:r>
      <w:r>
        <w:rPr/>
        <w:t>」</w:t>
      </w:r>
      <w:r>
        <w:rPr/>
        <w:t>(</w:t>
      </w:r>
      <w:r>
        <w:rPr/>
        <w:t>箴</w:t>
      </w:r>
      <w:r>
        <w:rPr/>
        <w:t xml:space="preserve">29:18) </w:t>
      </w:r>
      <w:r>
        <w:rPr/>
        <w:t>保羅並非一開始就擁有這偉大異象，而是在以弗所專心教導主的道，經歷神說話的大大得勝。</w:t>
      </w:r>
    </w:p>
    <w:p>
      <w:pPr>
        <w:pStyle w:val="Normal"/>
        <w:widowControl/>
        <w:autoSpaceDE w:val="false"/>
        <w:bidi w:val="0"/>
        <w:spacing w:before="120" w:after="120"/>
        <w:ind w:firstLine="482"/>
        <w:jc w:val="both"/>
        <w:textAlignment w:val="baseline"/>
        <w:rPr/>
      </w:pPr>
      <w:r>
        <w:rPr/>
        <w:t>保羅在以弗所設立屬少數的門徒，天天盡力傳揚主的道。因而在保羅心裏有偉大的異象臨到。使徒保羅成為偉大，並非因為他所擁有的外在能力，而是在他心裏燃燒的宣教熱情和異象。異象使一個人成為偉大，使人常常充滿熱情，有創造和挑戰能力。如今神亦都將這異象賜給我們，主的道大大興旺，主的道有能力拯救和改變一個人。祈求主幫助我們擁有確信和異象過新一年，服事</w:t>
      </w:r>
      <w:r>
        <w:rPr/>
        <w:t>1-1</w:t>
      </w:r>
      <w:r>
        <w:rPr/>
        <w:t>查經栽培門徒的工作，並擁有向中國和世界宣教的異象。我們擁有主偉大的異象生活，必須往羅馬去看看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eastAsia="新細明體;PMingLiU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120" w:after="120"/>
      <w:ind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List">
    <w:name w:val="List"/>
    <w:basedOn w:val="Normal"/>
    <w:pPr>
      <w:widowControl w:val="false"/>
      <w:autoSpaceDE w:val="true"/>
      <w:spacing w:lineRule="auto" w:line="240" w:before="120" w:after="120"/>
      <w:ind w:left="100" w:hanging="200"/>
      <w:contextualSpacing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4:00Z</dcterms:created>
  <dc:creator>Dept. of Civil Engg.</dc:creator>
  <dc:description/>
  <cp:keywords/>
  <dc:language>en-US</dc:language>
  <cp:lastModifiedBy>Dept. of Civil Engg.</cp:lastModifiedBy>
  <dcterms:modified xsi:type="dcterms:W3CDTF">2015-02-22T16:10:00Z</dcterms:modified>
  <cp:revision>14</cp:revision>
  <dc:subject/>
  <dc:title>新信息樣板</dc:title>
</cp:coreProperties>
</file>